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contextualSpacing/>
        <w:rPr/>
      </w:pPr>
      <w:r>
        <w:rPr/>
        <w:t>Editoriale</w:t>
      </w:r>
    </w:p>
    <w:p>
      <w:pPr>
        <w:pStyle w:val="Normal"/>
        <w:rPr/>
      </w:pPr>
      <w:r>
        <w:rPr/>
        <w:t xml:space="preserve">Marcel Duchamp è sicuramente uno degli artisti più importanti di questo secolo, uno dei «due artisti – l’altro è Picasso – che hanno esercitato maggiore influenza », ha scritto Octavio Paz in apertura della sua </w:t>
      </w:r>
      <w:r>
        <w:rPr>
          <w:i/>
        </w:rPr>
        <w:t>Apparenza nuda</w:t>
      </w:r>
      <w:r>
        <w:rPr/>
        <w:t>, certamente però anche uno dei più problematici, non fosse che da lui data il cambiamento più eclatante dell’arte, l’abbandono della pittura che egli definì «retinica», quando non «olfattiva», e l’inizio di altre forme, altri strumenti, altre «apparenze».</w:t>
      </w:r>
    </w:p>
    <w:p>
      <w:pPr>
        <w:pStyle w:val="Normal"/>
        <w:rPr/>
      </w:pPr>
      <w:r>
        <w:rPr/>
        <w:t xml:space="preserve">Ogni sua invenzione segna di fatto una tappa nella storia dell’arte contemporanea. Nato nel 1887 e morto nel 1968, fu innovatore e outsider fin dagli inizi: a partire dal Nudo </w:t>
      </w:r>
      <w:r>
        <w:rPr>
          <w:i/>
        </w:rPr>
        <w:t>che scende le scale</w:t>
      </w:r>
      <w:r>
        <w:rPr/>
        <w:t xml:space="preserve">, attraverso il </w:t>
      </w:r>
      <w:r>
        <w:rPr>
          <w:i/>
        </w:rPr>
        <w:t>Grande Vetro</w:t>
      </w:r>
      <w:r>
        <w:rPr/>
        <w:t xml:space="preserve">, i </w:t>
      </w:r>
      <w:r>
        <w:rPr>
          <w:i/>
        </w:rPr>
        <w:t>readymades</w:t>
      </w:r>
      <w:r>
        <w:rPr/>
        <w:t xml:space="preserve">, ma anche i </w:t>
      </w:r>
      <w:r>
        <w:rPr>
          <w:i/>
        </w:rPr>
        <w:t>rotorilievi</w:t>
      </w:r>
      <w:r>
        <w:rPr/>
        <w:t>, le edizioni, i multipli, gli allestimenti di esposizioni, fino all’ultima grande opera tenuta nascosta a tutti per ben vent’anni e resa nota solo dopo la morte, è sempre stato in contrasto con ciò che si faceva intorno a lui e in anticipo su quanto seguiva. Così il suo percorso appare fino all’ultimo seminato di «scandali» e fino a non molto tempo fa la sua opera restava appannaggio degli specialisti e dell’esiguo pubblico di quell’arte contemporanea che ha proseguito sulla strada di quei cambiamenti.</w:t>
      </w:r>
    </w:p>
    <w:p>
      <w:pPr>
        <w:pStyle w:val="Normal"/>
        <w:rPr/>
      </w:pPr>
      <w:r>
        <w:rPr/>
        <w:t>Oggetto delle interpretazioni più disparate, fino alle più azzardate, è stato per ciò anche soggetto delle influenze storiche più ricche e diverse, specie nel dopoguerra, dalla Pop Art all’Happening, alla nuova musica, dall’Optical alla Body Art, all’Arte Concettuale, fino alle ultime generazioni cosiddette dell’Appropriazione. Ma, ancora una volta, come sono nate tali opere e influenze da una personalità co-me la sua ed è possibile interpretarle al di fuori di questo legame assoluto? Tanto più la questione si ripropone per Duchamp, di cui si è arrivati a scrivere che il vero capolavoro è stato la sua stessa vita, dal modo d’essere fino al «modo di occupare il tempo», e tanto più quando è noto il rimando di ogni singola sua opera all’occasione biografica, insieme di rimandi che hanno perfino fatto della sua attività artistica una sorta di continua autoanalisi, di cui testimonia perfino l’effetto di prodigiosa coerenza che ne emana.</w:t>
      </w:r>
    </w:p>
    <w:p>
      <w:pPr>
        <w:pStyle w:val="Normal"/>
        <w:rPr/>
      </w:pPr>
      <w:r>
        <w:rPr/>
        <w:t xml:space="preserve">Così, insomma, se il readymade, per esempio, ha costituito un’innovazione formale tale da cambiare il modo stesso di fare arte – che sia ora intesa come prelievo estetico o come «arte a proposito di arte», o come realismo assoluto o come citazione, o anche come simulacro – resta da ribadire che tutto va tenuto e tiene insieme, come non finiscono mai di ricordare l’ammirazione e le testimonianze dei contemporanei. Se dunque è vero che «sono gli osservatori a fare i quadri», secondo la famosa battuta di Duchamp stesso, e alla «posterità» spetta il verdetto storico, a </w:t>
      </w:r>
      <w:r>
        <w:rPr>
          <w:i/>
        </w:rPr>
        <w:t>Riga</w:t>
      </w:r>
      <w:r>
        <w:rPr/>
        <w:t xml:space="preserve"> interessa rilanciare la questione a modo suo, modo che è quello che accomuna a questo punto Duchamp agli altri di cui si è già occupata, artisti apparentemente lontanissimi come Giacometti, Valentini, Perec, modo che vuole prendere sul vivo sia le opere che le intenzioni dell’artista, sia la partecipazione dei contemporanei che le letture storiche e teoriche, che l’azzardo delle interpretazioni più recenti e legate all’attualità.</w:t>
      </w:r>
    </w:p>
    <w:p>
      <w:pPr>
        <w:pStyle w:val="Normal"/>
        <w:rPr/>
      </w:pPr>
      <w:r>
        <w:rPr/>
        <w:t xml:space="preserve">Proseguendo l’impostazione che </w:t>
      </w:r>
      <w:r>
        <w:rPr>
          <w:i/>
        </w:rPr>
        <w:t>Riga</w:t>
      </w:r>
      <w:r>
        <w:rPr/>
        <w:t xml:space="preserve"> si è data fin dal primo numero, si troveranno in apertura due interventi letterari: il primo una poesia di Octavio Paz, rinnovata e inesauribile riflessione dell’autore di </w:t>
      </w:r>
      <w:r>
        <w:rPr>
          <w:i/>
        </w:rPr>
        <w:t>Apparenza nuda</w:t>
      </w:r>
      <w:r>
        <w:rPr/>
        <w:t xml:space="preserve"> questa volta a proposito del quadro </w:t>
      </w:r>
      <w:r>
        <w:rPr>
          <w:i/>
        </w:rPr>
        <w:t>Dulcinea</w:t>
      </w:r>
      <w:r>
        <w:rPr/>
        <w:t xml:space="preserve"> in particolare; il secondo tre brevi testi di Lucio Klobas che affrontano con </w:t>
      </w:r>
      <w:r>
        <w:rPr>
          <w:i/>
        </w:rPr>
        <w:t>humour</w:t>
      </w:r>
      <w:r>
        <w:rPr/>
        <w:t>, qualità duchampiana per eccellenza, tre sport che con Duchamp hanno non poca attinenza.</w:t>
      </w:r>
    </w:p>
    <w:p>
      <w:pPr>
        <w:pStyle w:val="Normal"/>
        <w:rPr/>
      </w:pPr>
      <w:r>
        <w:rPr/>
        <w:t xml:space="preserve">Segue una scelta dei più importanti testi di Duchamp al di fuori delle famose e citatissime </w:t>
      </w:r>
      <w:r>
        <w:rPr>
          <w:i/>
        </w:rPr>
        <w:t>Scatola verde e bianca</w:t>
      </w:r>
      <w:r>
        <w:rPr/>
        <w:t>, quindi una serie di interviste-conversazioni degli ultimi anni, che vedono l’artista impegnato nella gamma completa dei suoi atteggiamenti e comportamenti, dal serio al sornione al sardonico, dal divulgativo assoluto all’esoterico ammiccante. C’è Duchamp che parla delle sue opere e che racconta di sé e degli altri, vi si trovano le sue idee più note insieme alle elaborazioni che ne rivendicano precisione e apertura, ci sono dettagli continuamente nuovi che riverberano e non mancheranno di sorprese per il lettore italiano.</w:t>
      </w:r>
    </w:p>
    <w:p>
      <w:pPr>
        <w:pStyle w:val="Normal"/>
        <w:rPr/>
      </w:pPr>
      <w:r>
        <w:rPr/>
        <w:t xml:space="preserve">Il passaggio alla sezione degli interventi critici è graduato da testimonianze eccellenti: pagine di diario di Denis De Rougemont, incentrate sulla famosa battuta di definizione del genio come «impossibilità del ferro», ovvero «del fare» (per omofonia tra i francesi </w:t>
      </w:r>
      <w:r>
        <w:rPr>
          <w:i/>
        </w:rPr>
        <w:t>fer</w:t>
      </w:r>
      <w:r>
        <w:rPr/>
        <w:t xml:space="preserve"> e </w:t>
      </w:r>
      <w:r>
        <w:rPr>
          <w:i/>
        </w:rPr>
        <w:t>faire</w:t>
      </w:r>
      <w:r>
        <w:rPr/>
        <w:t xml:space="preserve">); il testo di Michel Leiris al primo contatto con lo spaesamento linguistico dei </w:t>
      </w:r>
      <w:r>
        <w:rPr>
          <w:i/>
        </w:rPr>
        <w:t>readymades</w:t>
      </w:r>
      <w:r>
        <w:rPr/>
        <w:t>; i ricordi di Henri-Pierre Roché, affettuoso compagno degli anni eroici di New York; le dichiarazioni di John Cage, tra cui la famosa ed esplicita: «un modo di scrivere musica: studiare Duchamp»; un apprezzamento di Jasper Johns che, postumo, ribadisce – prima ancora dell’importanza, già saggiata, delle opere – «Duchamp ha cambiato le condizioni stesse dell’essere».</w:t>
      </w:r>
    </w:p>
    <w:p>
      <w:pPr>
        <w:pStyle w:val="Normal"/>
        <w:rPr/>
      </w:pPr>
      <w:r>
        <w:rPr/>
        <w:t xml:space="preserve">Anche Robert Lebel, così come Richard Hamilton e Jean Suquet, furono così vicini a Duchamp che le loro interpretazioni costituiscono insieme delle testimonianze. Lebel affronta allora le «deviazioni e la deriva dell’oggetto» provocate dal </w:t>
      </w:r>
      <w:r>
        <w:rPr>
          <w:i/>
        </w:rPr>
        <w:t>readymade,</w:t>
      </w:r>
      <w:r>
        <w:rPr/>
        <w:t xml:space="preserve"> a partire da un parallelo tra Breton e Heidegger e concludendo con Lacan. Hamilton e Suquet entrano nel merito del </w:t>
      </w:r>
      <w:r>
        <w:rPr>
          <w:i/>
        </w:rPr>
        <w:t>Grande Vetro</w:t>
      </w:r>
      <w:r>
        <w:rPr/>
        <w:t>, il primo ricostruendo il percorso di progettazione e di elaborazione, nonché la descrizione nei dettagli, il secondo concentrato in una poetica «visita guidata» che ne «accenda» le scintille inventive interne.</w:t>
      </w:r>
    </w:p>
    <w:p>
      <w:pPr>
        <w:pStyle w:val="Normal"/>
        <w:rPr/>
      </w:pPr>
      <w:r>
        <w:rPr/>
        <w:t xml:space="preserve">Quello di Jean Clair è l’ormai classico accostamento dell’epopea allegorica del </w:t>
      </w:r>
      <w:r>
        <w:rPr>
          <w:i/>
        </w:rPr>
        <w:t>Grande Vetro</w:t>
      </w:r>
      <w:r>
        <w:rPr/>
        <w:t xml:space="preserve"> con il </w:t>
      </w:r>
      <w:r>
        <w:rPr>
          <w:i/>
        </w:rPr>
        <w:t>Viaggio nel Paese della quarta dimensione</w:t>
      </w:r>
      <w:r>
        <w:rPr/>
        <w:t xml:space="preserve"> di Pawlowski, di cui continuano a creare sorprese gli stupendi fantasiosi dettagli. Contardo Calligaris da parte sua interpreta il </w:t>
      </w:r>
      <w:r>
        <w:rPr>
          <w:i/>
        </w:rPr>
        <w:t>readymade</w:t>
      </w:r>
      <w:r>
        <w:rPr/>
        <w:t xml:space="preserve"> secondo lo schema lacaniano del </w:t>
      </w:r>
      <w:r>
        <w:rPr>
          <w:i/>
        </w:rPr>
        <w:t>Seminario sulla «Lettera rubata»,</w:t>
      </w:r>
      <w:r>
        <w:rPr/>
        <w:t xml:space="preserve"> ricordandoci che non solo l’arte è in questione in esso ma anche il concetto stesso di «realtà». Rosalind Krauss affronta il tema dell’autoritratto nell’opera di Duchamp, passando per il rapporto con la fotografia e l’«indice», in senso linguistico. Thierry De Duve prende il </w:t>
      </w:r>
      <w:r>
        <w:rPr>
          <w:i/>
        </w:rPr>
        <w:t>readymade</w:t>
      </w:r>
      <w:r>
        <w:rPr/>
        <w:t xml:space="preserve"> come «paradigma» capace di mettere in discussione le condizioni stesse di enunciazione del discorso artistico, secondo un’ottica duchampianamente «nominalista» che identifica il </w:t>
      </w:r>
      <w:r>
        <w:rPr>
          <w:i/>
        </w:rPr>
        <w:t>readymade</w:t>
      </w:r>
      <w:r>
        <w:rPr/>
        <w:t xml:space="preserve"> all’enunciato «questo è arte».</w:t>
      </w:r>
    </w:p>
    <w:p>
      <w:pPr>
        <w:pStyle w:val="Normal"/>
        <w:rPr/>
      </w:pPr>
      <w:r>
        <w:rPr/>
        <w:t xml:space="preserve">Sul continuo e provocatorio rovesciamento delle prospettive per mezzo soprattutto dell’ironia è incentrato il saggio critico di Giorgio Franck, cui segue quello di Riccardo Caldura che, dall’analisi del concetto di rappresentazione, indica nella modalità della sospensione un tema centrale nella pratica artistica duchampiana. Giuseppe Furghieri rievoca le «opere musicali» di Duchamp e insieme l’influenza che egli ha avuto, via Cage, sulla nuova musica. Enrico Pedrini reinserisce il </w:t>
      </w:r>
      <w:r>
        <w:rPr>
          <w:i/>
        </w:rPr>
        <w:t>ready-made</w:t>
      </w:r>
      <w:r>
        <w:rPr/>
        <w:t xml:space="preserve"> e l’opera duchampiana nel contesto epistemologico della relatività einsteiniana. Elio Grazioli infine ripercorre il Duchamp «critico» a partire dalle schede che egli scrisse sugli artisti della collezione della Società Anonima Inc., da lui stessa fondata insieme a Man Ray e Katherine Dreier.</w:t>
      </w:r>
    </w:p>
    <w:p>
      <w:pPr>
        <w:pStyle w:val="Normal"/>
        <w:rPr/>
      </w:pPr>
      <w:r>
        <w:rPr/>
        <w:t>Chiudono il numero tre interventi d’artista: di Gianfranco Baruchello, amico di Duchamp, che a lui ha già dedicato tante occasioni, testi e opere, e che qui propone un suo particolare «gioco di parole» visivo; di Dario Bellini, che riprende con radicalità la problematica duchampiana dell’«indifferenza»; di Marco Cingolani infine che di Duchamp rovescia la parola e, per tutto dire, la lettera.</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contextualSpacing/>
    </w:pPr>
    <w:rPr>
      <w:b/>
      <w:bCs/>
      <w:color w:val="FF66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06:00Z</dcterms:created>
  <dc:creator>Nichi Stefi</dc:creator>
  <dc:description/>
  <cp:keywords/>
  <dc:language>en-US</dc:language>
  <cp:lastModifiedBy>aminuscolo</cp:lastModifiedBy>
  <cp:lastPrinted>2003-04-18T10:59:00Z</cp:lastPrinted>
  <dcterms:modified xsi:type="dcterms:W3CDTF">2008-05-27T21:54:00Z</dcterms:modified>
  <cp:revision>6</cp:revision>
  <dc:subject/>
  <dc:title>rcol</dc:title>
</cp:coreProperties>
</file>